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7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7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213995</wp:posOffset>
                </wp:positionV>
                <wp:extent cx="4983480" cy="5437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  <w:t>MBLEDHJA NR. 196 E KOMISIONIT JURIDIK LIGJVËNË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kontroll të drogave dehëse dhe substancave psikotrope (*)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ratifikimin e Marrëveshjes ndërmjet Qeverisë së Republikës së Maqedonisë së Veriut dhe Kabinetit të Ministrave të Ukrainës për kushtet për udhëtime të ndërsjella të shtetas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ratifikimin e Marrëveshjes ndërmjet palëve të Konventës për bashkëpunim policor në Evropën Juglindore për shkëmbimin e automatizuar të të dhënave të ADN-së, të dhënave daktiloskopike dhe të dhënave për regjistrimin e mjeteve dhe Marrëveshjes implementuese të Marrëveshjes ndërmjet palëve të Konventës për bashkëpunim policor në Evropën Juglindore për shkëmbimin e automatizuar të të dhënave të ADN-së, të dhënave daktiloskopike dhe të dhënave për regjistrimin e automjete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Kërkesë për dhënie interpretimi autentik nenit 161 paragrafi (1) të Ligjit për mbrojtje shëndetësore (“Gazeta Zyrtare e Republikës së Maqedonisë” numë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43/12, 145/12, 87/13, 164/13, 39/14, 43/14, 132/14, 188/14, 10/15, 61/15, 154/15, 192/15, 17/16, 37/16 dhe 20/19 dhe „Gazeta Zyrtare e Republikës së Maqedonisë së Veriut" numër 101/19,153/19 dhe 180/19), e parashtruar nga deputetja Jagoda Shahpaska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vendim për dërgimin e pjesëtarëve të Armatës së Republikës së Maqedonisë së Veriut për pjesëmarrje në operacionin paqësor “Mbështetja e vendosur” në Republikën Islamike të Afganistan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8.15pt;mso-wrap-distance-left:9pt;mso-wrap-distance-right:9pt;mso-wrap-distance-top:0pt;mso-wrap-distance-bottom:0pt;margin-top:16.8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  <w:t>MBLEDHJA NR. 196 E KOMISIONIT JURIDIK LIGJVËNË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kontroll të drogave dehëse dhe substancave psikotrope (*)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ratifikimin e Marrëveshjes ndërmjet Qeverisë së Republikës së Maqedonisë së Veriut dhe Kabinetit të Ministrave të Ukrainës për kushtet për udhëtime të ndërsjella të shtetas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ratifikimin e Marrëveshjes ndërmjet palëve të Konventës për bashkëpunim policor në Evropën Juglindore për shkëmbimin e automatizuar të të dhënave të ADN-së, të dhënave daktiloskopike dhe të dhënave për regjistrimin e mjeteve dhe Marrëveshjes implementuese të Marrëveshjes ndërmjet palëve të Konventës për bashkëpunim policor në Evropën Juglindore për shkëmbimin e automatizuar të të dhënave të ADN-së, të dhënave daktiloskopike dhe të dhënave për regjistrimin e automjete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Kërkesë për dhënie interpretimi autentik nenit 161 paragrafi (1) të Ligjit për mbrojtje shëndetësore (“Gazeta Zyrtare e Republikës së Maqedonisë” numër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 xml:space="preserve">43/12, 145/12, 87/13, 164/13, 39/14, 43/14, 132/14, 188/14, 10/15, 61/15, 154/15, 192/15, 17/16, 37/16 dhe 20/19 dhe „Gazeta Zyrtare e Republikës së Maqedonisë së Veriut" numër 101/19,153/19 dhe 180/19), e parashtruar nga deputetja Jagoda Shahpaska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vendim për dërgimin e pjesëtarëve të Armatës së Republikës së Maqedonisë së Veriut për pjesëmarrje në operacionin paqësor “Mbështetja e vendosur” në Republikën Islamike të Afganistan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1300</wp:posOffset>
                </wp:positionH>
                <wp:positionV relativeFrom="paragraph">
                  <wp:posOffset>276860</wp:posOffset>
                </wp:positionV>
                <wp:extent cx="4983480" cy="61048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  <w:t>Ora 11:15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  <w:t>MBLEDHJA NR. 195 E KOMISIONIT JURIDIK LIGJVËNË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  <w:t>(e filluar më 31.10.2019) (vazhdim i parë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sigurim material të personave të papunë për shkak të privatizimit të ndërmarrjeve me pronësi dominuese të shtetit – leximi II;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Kërkesë për dhënie interpretimi autentik nenit 9 paragrafi (4) të Ligjit për mësimdhënës dhe bashkëpunëtorë profesionalë në shkollat fillore dhe të mesme (“Gazeta Zyrtare e Republikës së Maqedonisë” numër 161/19), e parashtruar nga deputeti Hari Llokvenec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  <w:t>Ora 11:30, Salla 1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  <w:t>MBLEDHJA NR. 33 E KOMISIONIT PËR POLITIKË TË JASHTM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ratifikimin e Marrëveshjes ndërmjet Qeverisë së Republikës së Maqedonisë së Veriut dhe Kabinetit të Ministrave të Ukrainës për kushtet për udhëtime të ndërsjella të shtetas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ratifikimin e Marrëveshjes ndërmjet palëve të Konventës për bashkëpunim policor në Evropën Juglindore për shkëmbimin e automatizuar të të dhënave të ADN-së, të dhënave daktiloskopike dhe të dhënave për regjistrimin e mjeteve dhe Marrëveshjes implementuese të Marrëveshjes ndërmjet palëve të Konventës për bashkëpunim policor në Evropën Juglindore për shkëmbimin e automatizuar të të dhënave të ADN-së, të dhënave daktiloskopike dhe të dhënave për regjistrimin e automjete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0.7pt;mso-wrap-distance-left:9pt;mso-wrap-distance-right:9pt;mso-wrap-distance-top:0pt;mso-wrap-distance-bottom:0pt;margin-top:21.8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  <w:t>Ora 11:15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  <w:t>MBLEDHJA NR. 195 E KOMISIONIT JURIDIK LIGJVËNË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  <w:t>(e filluar më 31.10.2019) (vazhdim i parë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sigurim material të personave të papunë për shkak të privatizimit të ndërmarrjeve me pronësi dominuese të shtetit – leximi II;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Kërkesë për dhënie interpretimi autentik nenit 9 paragrafi (4) të Ligjit për mësimdhënës dhe bashkëpunëtorë profesionalë në shkollat fillore dhe të mesme (“Gazeta Zyrtare e Republikës së Maqedonisë” numër 161/19), e parashtruar nga deputeti Hari Llokvenec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  <w:t>Ora 11:30, Salla 1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  <w:t>MBLEDHJA NR. 33 E KOMISIONIT PËR POLITIKË TË JASHTM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ratifikimin e Marrëveshjes ndërmjet Qeverisë së Republikës së Maqedonisë së Veriut dhe Kabinetit të Ministrave të Ukrainës për kushtet për udhëtime të ndërsjella të shtetas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ratifikimin e Marrëveshjes ndërmjet palëve të Konventës për bashkëpunim policor në Evropën Juglindore për shkëmbimin e automatizuar të të dhënave të ADN-së, të dhënave daktiloskopike dhe të dhënave për regjistrimin e mjeteve dhe Marrëveshjes implementuese të Marrëveshjes ndërmjet palëve të Konventës për bashkëpunim policor në Evropën Juglindore për shkëmbimin e automatizuar të të dhënave të ADN-së, të dhënave daktiloskopike dhe të dhënave për regjistrimin e automjete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11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04T07:44:00Z</dcterms:modified>
  <cp:revision>2020</cp:revision>
  <dc:subject/>
  <dc:title/>
</cp:coreProperties>
</file>